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3840</wp:posOffset>
                </wp:positionH>
                <wp:positionV relativeFrom="paragraph">
                  <wp:posOffset>-167640</wp:posOffset>
                </wp:positionV>
                <wp:extent cx="1021842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8420" cy="8915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88"/>
                                <w:szCs w:val="88"/>
                              </w:rPr>
                              <w:t>新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88"/>
                                <w:szCs w:val="88"/>
                              </w:rPr>
                              <w:t>コロナウイルス感染防止のため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04.6pt;height:70.2pt;mso-wrap-distance-left:9.05pt;mso-wrap-distance-right:9.05pt;mso-wrap-distance-top:0pt;mso-wrap-distance-bottom:0pt;margin-top:-13.2pt;mso-position-vertical-relative:text;margin-left:-19.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88"/>
                          <w:szCs w:val="88"/>
                        </w:rPr>
                        <w:t>新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88"/>
                          <w:szCs w:val="88"/>
                        </w:rPr>
                        <w:t>コロナウイルス感染防止の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97180</wp:posOffset>
                </wp:positionH>
                <wp:positionV relativeFrom="paragraph">
                  <wp:posOffset>632460</wp:posOffset>
                </wp:positionV>
                <wp:extent cx="10279380" cy="659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9380" cy="659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3" w:hanging="803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作業待ちによるお客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密集を避けるた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洗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タイ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オイル交換等は、予約制とさせていただいており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803" w:hanging="80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上記作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に伴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お車の移動は、お客様自身にてお願いしており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80"/>
                                <w:szCs w:val="80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>お客さま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>ご理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>・ご協力をお願いいた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56"/>
                                <w:lang w:val="en-US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●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石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株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会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>　●●サービスステーショ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E" w:hAnsi="HGPｺﾞｼｯｸE" w:eastAsia="HGPｺﾞｼｯｸE" w:cs="HGPｺﾞｼｯｸE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color w:val="000000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9.4pt;height:519.6pt;mso-wrap-distance-left:9.05pt;mso-wrap-distance-right:9.05pt;mso-wrap-distance-top:0pt;mso-wrap-distance-bottom:0pt;margin-top:49.8pt;mso-position-vertical-relative:text;margin-left:-23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03" w:hanging="803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作業待ちによるお客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密集を避けるた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洗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タイ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オイル交換等は、予約制とさせていただいており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ind w:left="803" w:hanging="803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上記作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に伴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お車の移動は、お客様自身にてお願いしており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80"/>
                          <w:szCs w:val="80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  <w:t>お客さま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  <w:t>ご理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  <w:t>・ご協力をお願いいた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56"/>
                          <w:lang w:val="en-US" w:eastAsia="en-US"/>
                        </w:rPr>
                        <w:t>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●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石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株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会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52"/>
                          <w:szCs w:val="52"/>
                          <w:lang w:val="en-US" w:eastAsia="en-US"/>
                        </w:rPr>
                        <w:t>　●●サービスステーション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ｺﾞｼｯｸE" w:hAnsi="HGPｺﾞｼｯｸE" w:eastAsia="HGPｺﾞｼｯｸE" w:cs="HGPｺﾞｼｯｸE"/>
                          <w:b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color w:val="000000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25:00Z</dcterms:created>
  <dc:creator>水澤 直人</dc:creator>
  <dc:description/>
  <cp:keywords/>
  <dc:language>en-US</dc:language>
  <cp:lastModifiedBy>三橋 竜介</cp:lastModifiedBy>
  <cp:lastPrinted>2020-04-23T14:19:00Z</cp:lastPrinted>
  <dcterms:modified xsi:type="dcterms:W3CDTF">2020-06-22T05:25:00Z</dcterms:modified>
  <cp:revision>2</cp:revision>
  <dc:subject/>
  <dc:title/>
</cp:coreProperties>
</file>