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90500</wp:posOffset>
                </wp:positionH>
                <wp:positionV relativeFrom="paragraph">
                  <wp:posOffset>-106680</wp:posOffset>
                </wp:positionV>
                <wp:extent cx="1021842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8420" cy="8915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88"/>
                                <w:szCs w:val="88"/>
                              </w:rPr>
                              <w:t>新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88"/>
                                <w:szCs w:val="88"/>
                              </w:rPr>
                              <w:t>コロナ感染防止のため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04.6pt;height:70.2pt;mso-wrap-distance-left:9.05pt;mso-wrap-distance-right:9.05pt;mso-wrap-distance-top:0pt;mso-wrap-distance-bottom:0pt;margin-top:-8.4pt;mso-position-vertical-relative:text;margin-left:-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88"/>
                          <w:szCs w:val="88"/>
                        </w:rPr>
                        <w:t>新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88"/>
                          <w:szCs w:val="88"/>
                        </w:rPr>
                        <w:t>コロナ感染防止のため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7160</wp:posOffset>
                </wp:positionH>
                <wp:positionV relativeFrom="paragraph">
                  <wp:posOffset>464820</wp:posOffset>
                </wp:positionV>
                <wp:extent cx="10279380" cy="659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9380" cy="659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3" w:hanging="803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お客様と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接触を最小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するため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給油注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ウインドウ越し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お願いいたします。</w:t>
                            </w:r>
                          </w:p>
                          <w:p>
                            <w:pPr>
                              <w:pStyle w:val="Normal"/>
                              <w:ind w:left="803" w:hanging="803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その際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油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、数量等につい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正確に確認させていただき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  <w:lang w:val="en-US" w:eastAsia="en-US"/>
                              </w:rPr>
                              <w:t>お客さま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  <w:lang w:val="en-US" w:eastAsia="en-US"/>
                              </w:rPr>
                              <w:t>ご理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  <w:lang w:val="en-US" w:eastAsia="en-US"/>
                              </w:rPr>
                              <w:t>・ご協力をお願いいたし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●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石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株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会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　●●サービスステーショ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4pt;height:519.6pt;mso-wrap-distance-left:9.05pt;mso-wrap-distance-right:9.05pt;mso-wrap-distance-top:0pt;mso-wrap-distance-bottom:0pt;margin-top:36.6pt;mso-position-vertical-relative:text;margin-left:-10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803" w:hanging="803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お客様と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接触を最小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するため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給油注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ウインドウ越し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お願いいたします。</w:t>
                      </w:r>
                    </w:p>
                    <w:p>
                      <w:pPr>
                        <w:pStyle w:val="Normal"/>
                        <w:ind w:left="803" w:hanging="803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その際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油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、数量等につい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正確に確認させていただき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6"/>
                          <w:szCs w:val="56"/>
                          <w:lang w:val="en-US" w:eastAsia="en-US"/>
                        </w:rPr>
                        <w:t>お客さま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6"/>
                          <w:szCs w:val="56"/>
                          <w:lang w:val="en-US" w:eastAsia="en-US"/>
                        </w:rPr>
                        <w:t>ご理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6"/>
                          <w:szCs w:val="56"/>
                          <w:lang w:val="en-US" w:eastAsia="en-US"/>
                        </w:rPr>
                        <w:t>・ご協力をお願いいたし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6"/>
                          <w:szCs w:val="56"/>
                          <w:lang w:val="en-US" w:eastAsia="en-US"/>
                        </w:rPr>
                        <w:t>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●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石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株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会社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　●●サービスステーショ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27:00Z</dcterms:created>
  <dc:creator>水澤 直人</dc:creator>
  <dc:description/>
  <cp:keywords/>
  <dc:language>en-US</dc:language>
  <cp:lastModifiedBy>三橋 竜介</cp:lastModifiedBy>
  <cp:lastPrinted>2020-04-23T14:19:00Z</cp:lastPrinted>
  <dcterms:modified xsi:type="dcterms:W3CDTF">2020-06-22T05:27:00Z</dcterms:modified>
  <cp:revision>2</cp:revision>
  <dc:subject/>
  <dc:title/>
</cp:coreProperties>
</file>