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-16002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8"/>
                                <w:szCs w:val="88"/>
                              </w:rPr>
                              <w:t>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2.6pt;mso-position-vertical-relative:text;margin-left:-1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8"/>
                          <w:szCs w:val="8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8"/>
                          <w:szCs w:val="88"/>
                        </w:rPr>
                        <w:t>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ragraph">
                  <wp:posOffset>73152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車内清掃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当分の間、控え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吸い殻やゴ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処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ほか、窓拭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、タイ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等の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も、当分の間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控えさせていただ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とご協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57.6pt;mso-position-vertical-relative:text;margin-left:-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車内清掃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当分の間、控えさせていただ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吸い殻やゴ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処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ほか、窓拭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、タイ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等の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も、当分の間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控えさせていただ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とご協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8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28:00Z</dcterms:modified>
  <cp:revision>2</cp:revision>
  <dc:subject/>
  <dc:title/>
</cp:coreProperties>
</file>