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-160020</wp:posOffset>
                </wp:positionV>
                <wp:extent cx="1021842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891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新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コロナ感染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04.6pt;height:70.2pt;mso-wrap-distance-left:9.05pt;mso-wrap-distance-right:9.05pt;mso-wrap-distance-top:0pt;mso-wrap-distance-bottom:0pt;margin-top:-12.6pt;mso-position-vertical-relative:text;margin-left:-16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96"/>
                          <w:szCs w:val="96"/>
                        </w:rPr>
                        <w:t>新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96"/>
                          <w:szCs w:val="96"/>
                        </w:rPr>
                        <w:t>コロナ感染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6700</wp:posOffset>
                </wp:positionH>
                <wp:positionV relativeFrom="paragraph">
                  <wp:posOffset>731520</wp:posOffset>
                </wp:positionV>
                <wp:extent cx="10279380" cy="659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03" w:hanging="80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スタッフ数を最小限にするため、当分の間、営業日および営業時間を下記とさせていただきます。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　月曜日～金曜日　０：００～００：００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　土曜・日曜・祝日　　お休みします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>お客様のご理解とご協力をお願い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株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●●サービスステーショ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57.6pt;mso-position-vertical-relative:text;margin-left:-2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803" w:hanging="80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スタッフ数を最小限にするため、当分の間、営業日および営業時間を下記とさせていただきます。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　月曜日～金曜日　０：００～００：００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　土曜・日曜・祝日　　お休みします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72"/>
                          <w:szCs w:val="72"/>
                          <w:lang w:val="en-US" w:eastAsia="en-US"/>
                        </w:rPr>
                        <w:t>お客様のご理解とご協力をお願いいたし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株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●●サービスステーショ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3:00Z</dcterms:created>
  <dc:creator>水澤 直人</dc:creator>
  <dc:description/>
  <cp:keywords/>
  <dc:language>en-US</dc:language>
  <cp:lastModifiedBy>三橋 竜介</cp:lastModifiedBy>
  <cp:lastPrinted>2020-04-23T14:19:00Z</cp:lastPrinted>
  <dcterms:modified xsi:type="dcterms:W3CDTF">2020-06-22T03:53:00Z</dcterms:modified>
  <cp:revision>2</cp:revision>
  <dc:subject/>
  <dc:title/>
</cp:coreProperties>
</file>