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15875</wp:posOffset>
                </wp:positionV>
                <wp:extent cx="7254875" cy="715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71564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緊急事態宣言に伴う当社の取組み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71.25pt;height:56.35pt;mso-wrap-distance-left:9.05pt;mso-wrap-distance-right:9.05pt;mso-wrap-distance-top:0pt;mso-wrap-distance-bottom:0pt;margin-top:1.2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72"/>
                          <w:szCs w:val="72"/>
                        </w:rPr>
                        <w:t>緊急事態宣言に伴う当社の取組みにつ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935990</wp:posOffset>
                </wp:positionV>
                <wp:extent cx="6956425" cy="919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919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　新型コロナウイルス感染拡大による緊急事態宣言に伴い、当社ではお客様とスタッフの安全・安心を確保した上で、燃料供給を継続するため、以下の取組みを行ってまい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52"/>
                                <w:szCs w:val="5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2"/>
                                <w:szCs w:val="52"/>
                                <w:highlight w:val="red"/>
                                <w:bdr w:val="single" w:sz="4" w:space="0" w:color="000000"/>
                                <w:shd w:fill="D8D8D8" w:val="clear"/>
                              </w:rPr>
                              <w:t>店舗営業につい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１　営業日・営業時間の変更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２　必要最小限のスタッフでの対応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1044" w:hanging="10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３　人の密集を避けるための、セールスルーム内の利用制限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４　ゴミ箱の使用停止　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52"/>
                                <w:szCs w:val="5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2"/>
                                <w:szCs w:val="52"/>
                                <w:highlight w:val="red"/>
                                <w:bdr w:val="single" w:sz="4" w:space="0" w:color="000000"/>
                                <w:shd w:fill="D8D8D8" w:val="clear"/>
                              </w:rPr>
                              <w:t>安全対策につい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１　全スタッフの体調管理チェックの実施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２　全スタッフのマスク・手袋の着用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３　計量機、釣銭機の消毒の徹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1044" w:hanging="10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４　スタッフによる、車内清掃やタバコの吸い殻清掃、ゴミ回収の自粛　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2"/>
                                <w:szCs w:val="52"/>
                              </w:rPr>
                              <w:t>お客様のご理解とご協力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723.8pt;mso-wrap-distance-left:9.05pt;mso-wrap-distance-right:9.05pt;mso-wrap-distance-top:0pt;mso-wrap-distance-bottom:0pt;margin-top:73.7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　新型コロナウイルス感染拡大による緊急事態宣言に伴い、当社ではお客様とスタッフの安全・安心を確保した上で、燃料供給を継続するため、以下の取組みを行ってまい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52"/>
                          <w:szCs w:val="5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52"/>
                          <w:szCs w:val="52"/>
                          <w:highlight w:val="red"/>
                          <w:bdr w:val="single" w:sz="4" w:space="0" w:color="000000"/>
                          <w:shd w:fill="D8D8D8" w:val="clear"/>
                        </w:rPr>
                        <w:t>店舗営業について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40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１　営業日・営業時間の変更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40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２　必要最小限のスタッフでの対応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40"/>
                        <w:ind w:left="1044" w:hanging="104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３　人の密集を避けるための、セールスルーム内の利用制限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40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４　ゴミ箱の使用停止　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4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52"/>
                          <w:szCs w:val="5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52"/>
                          <w:szCs w:val="52"/>
                          <w:highlight w:val="red"/>
                          <w:bdr w:val="single" w:sz="4" w:space="0" w:color="000000"/>
                          <w:shd w:fill="D8D8D8" w:val="clear"/>
                        </w:rPr>
                        <w:t>安全対策について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40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１　全スタッフの体調管理チェックの実施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40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２　全スタッフのマスク・手袋の着用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40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３　計量機、釣銭機の消毒の徹底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40"/>
                        <w:ind w:left="1044" w:hanging="104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４　スタッフによる、車内清掃やタバコの吸い殻清掃、ゴミ回収の自粛　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5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5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2"/>
                          <w:szCs w:val="52"/>
                        </w:rPr>
                        <w:t>お客様のご理解と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Pゴシック">
    <w:altName w:val="Malgun Gothic Semi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7:00Z</dcterms:created>
  <dc:creator>マリコ</dc:creator>
  <dc:description/>
  <cp:keywords/>
  <dc:language>en-US</dc:language>
  <cp:lastModifiedBy>三橋 竜介</cp:lastModifiedBy>
  <dcterms:modified xsi:type="dcterms:W3CDTF">2020-06-22T05:17:00Z</dcterms:modified>
  <cp:revision>2</cp:revision>
  <dc:subject/>
  <dc:title/>
</cp:coreProperties>
</file>