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3175</wp:posOffset>
                </wp:positionV>
                <wp:extent cx="1044702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702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88"/>
                                <w:szCs w:val="8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FF0000"/>
                                <w:kern w:val="2"/>
                                <w:sz w:val="88"/>
                                <w:szCs w:val="88"/>
                              </w:rPr>
                              <w:t>熱中症予防のため、マスクを外して作業している場合がございます。お客さまのご理解とご協力を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6pt;height:67.25pt;mso-wrap-distance-left:9.05pt;mso-wrap-distance-right:9.05pt;mso-wrap-distance-top:0pt;mso-wrap-distance-bottom:0pt;margin-top:0.2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88"/>
                          <w:szCs w:val="8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FF0000"/>
                          <w:kern w:val="2"/>
                          <w:sz w:val="88"/>
                          <w:szCs w:val="88"/>
                        </w:rPr>
                        <w:t>熱中症予防のため、マスクを外して作業している場合がございます。お客さまのご理解とご協力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36099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165</wp:posOffset>
                </wp:positionH>
                <wp:positionV relativeFrom="paragraph">
                  <wp:posOffset>2849880</wp:posOffset>
                </wp:positionV>
                <wp:extent cx="780923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78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〇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〇〇Ｓ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スタッフ一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4.9pt;height:61.7pt;mso-wrap-distance-left:9.05pt;mso-wrap-distance-right:9.05pt;mso-wrap-distance-top:0pt;mso-wrap-distance-bottom:0pt;margin-top:224.4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〇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〇〇ＳＳ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スタッフ一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1:00Z</dcterms:created>
  <dc:creator>水澤 直人</dc:creator>
  <dc:description/>
  <dc:language>en-US</dc:language>
  <cp:lastModifiedBy>三橋 竜介</cp:lastModifiedBy>
  <cp:lastPrinted>2020-04-23T14:19:00Z</cp:lastPrinted>
  <dcterms:modified xsi:type="dcterms:W3CDTF">2020-06-2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