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91440</wp:posOffset>
                </wp:positionV>
                <wp:extent cx="99402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FF0000"/>
                                <w:kern w:val="2"/>
                                <w:sz w:val="88"/>
                                <w:szCs w:val="88"/>
                              </w:rPr>
                              <w:t>ガイドラインに基づき、熱中症対策でマスクを外しています。お客さまのご理解とご協力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67.25pt;mso-wrap-distance-left:9.05pt;mso-wrap-distance-right:9.05pt;mso-wrap-distance-top:0pt;mso-wrap-distance-bottom:0pt;margin-top:7.2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88"/>
                          <w:szCs w:val="8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FF0000"/>
                          <w:kern w:val="2"/>
                          <w:sz w:val="88"/>
                          <w:szCs w:val="88"/>
                        </w:rPr>
                        <w:t>ガイドラインに基づき、熱中症対策でマスクを外しています。お客さまのご理解と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0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0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360997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980055</wp:posOffset>
                </wp:positionV>
                <wp:extent cx="780923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〇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〇〇Ｓ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スタッフ一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9pt;height:61.7pt;mso-wrap-distance-left:9.05pt;mso-wrap-distance-right:9.05pt;mso-wrap-distance-top:0pt;mso-wrap-distance-bottom:0pt;margin-top:234.6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〇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〇〇Ｓ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スタッフ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9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