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-16764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コロナ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3.2pt;mso-position-vertical-relative:text;margin-left:-1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コロナ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6700</wp:posOffset>
                </wp:positionH>
                <wp:positionV relativeFrom="paragraph">
                  <wp:posOffset>731520</wp:posOffset>
                </wp:positionV>
                <wp:extent cx="10279380" cy="6598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57.6pt;mso-position-vertical-relative:text;margin-left:-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7180</wp:posOffset>
                </wp:positionH>
                <wp:positionV relativeFrom="paragraph">
                  <wp:posOffset>632460</wp:posOffset>
                </wp:positionV>
                <wp:extent cx="10279380" cy="659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当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感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拡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防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た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、スタッ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マス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着用してい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スタッ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ご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に手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うがいを実施し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・ご協力をお願い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49.8pt;mso-position-vertical-relative:text;margin-left:-2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当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感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拡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防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た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、スタッ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マス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着用してい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スタッ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ご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に手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うがいを実施し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・ご協力をお願い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4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34:00Z</dcterms:modified>
  <cp:revision>2</cp:revision>
  <dc:subject/>
  <dc:title/>
</cp:coreProperties>
</file>