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-160020</wp:posOffset>
                </wp:positionV>
                <wp:extent cx="1021842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8915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96"/>
                                <w:szCs w:val="96"/>
                              </w:rPr>
                              <w:t>感染防止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04.6pt;height:70.2pt;mso-wrap-distance-left:9.05pt;mso-wrap-distance-right:9.05pt;mso-wrap-distance-top:0pt;mso-wrap-distance-bottom:0pt;margin-top:-12.6pt;mso-position-vertical-relative:text;margin-left:-16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96"/>
                          <w:szCs w:val="96"/>
                        </w:rPr>
                        <w:t>感染防止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6700</wp:posOffset>
                </wp:positionH>
                <wp:positionV relativeFrom="paragraph">
                  <wp:posOffset>731520</wp:posOffset>
                </wp:positionV>
                <wp:extent cx="10279380" cy="659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こまめに消毒を実施しております。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ボールペン、トレー等もご利用のたびに消毒しております。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</w:rPr>
                              <w:t>マスク、ゴム手袋を着用して接客させていただい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お客さま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ご理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とご協力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お願い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石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株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　●●サービスステーショ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pt;height:519.6pt;mso-wrap-distance-left:9.05pt;mso-wrap-distance-right:9.05pt;mso-wrap-distance-top:0pt;mso-wrap-distance-bottom:0pt;margin-top:57.6pt;mso-position-vertical-relative:text;margin-left:-2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</w:rPr>
                        <w:t>こまめに消毒を実施しております。</w:t>
                      </w:r>
                    </w:p>
                    <w:p>
                      <w:pPr>
                        <w:pStyle w:val="Normal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</w:rPr>
                        <w:t>ボールペン、トレー等もご利用のたびに消毒しております。</w:t>
                      </w:r>
                    </w:p>
                    <w:p>
                      <w:pPr>
                        <w:pStyle w:val="Normal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</w:rPr>
                        <w:t>マスク、ゴム手袋を着用して接客させていただいており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お客さま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ご理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とご協力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</w:rPr>
                        <w:t>お願いいた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</w:rPr>
                        <w:t>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石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株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</w:rPr>
                        <w:t>　●●サービスステーショ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3:00Z</dcterms:created>
  <dc:creator>水澤 直人</dc:creator>
  <dc:description/>
  <dc:language>en-US</dc:language>
  <cp:lastModifiedBy>三橋 竜介</cp:lastModifiedBy>
  <cp:lastPrinted>2020-04-23T14:19:00Z</cp:lastPrinted>
  <dcterms:modified xsi:type="dcterms:W3CDTF">2020-06-2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